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 xml:space="preserve">GÖKSUN UYGULAMALI BİLİMLER YÜKSEKOKULU  </w:t>
      </w:r>
      <w:bookmarkStart w:id="0" w:name="_Hlk521446317"/>
    </w:p>
    <w:p>
      <w:pPr>
        <w:pStyle w:val="Heading1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2018-2019 EĞİTİM-ÖĞRETİM YILI GÜZ YARIYILI DERS PROGRAMI</w:t>
      </w:r>
      <w:bookmarkEnd w:id="0"/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1"/>
        <w:rPr/>
      </w:pPr>
      <w:r>
        <w:rPr>
          <w:b/>
          <w:szCs w:val="24"/>
        </w:rPr>
        <w:t>BANKACILIK VE FİNANS  BÖLÜMÜ 1. Öğretim  (Dersler D-202’de yapılacaktır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601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260"/>
        <w:gridCol w:w="3260"/>
        <w:gridCol w:w="3260"/>
        <w:gridCol w:w="3260"/>
        <w:gridCol w:w="1701"/>
      </w:tblGrid>
      <w:tr>
        <w:trPr>
          <w:trHeight w:val="4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2"/>
                <w:szCs w:val="22"/>
                <w:u w:val="single"/>
                <w:lang w:val="tr-TR" w:eastAsia="tr-TR"/>
              </w:rPr>
            </w:pPr>
            <w:r>
              <w:rPr>
                <w:b/>
                <w:sz w:val="22"/>
                <w:szCs w:val="22"/>
                <w:u w:val="single"/>
                <w:lang w:val="tr-TR" w:eastAsia="tr-TR"/>
              </w:rPr>
              <w:t>SAATL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AZARTES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ÇARŞAMB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ERŞEM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UMA</w:t>
            </w:r>
          </w:p>
        </w:tc>
      </w:tr>
      <w:tr>
        <w:trPr>
          <w:trHeight w:val="7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-0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SS113 İş Güvenliği ve Sağlığı I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( Dr. Öğr. Üyesi Gülferah BOZKAY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70AD47"/>
                <w:sz w:val="22"/>
                <w:szCs w:val="22"/>
              </w:rPr>
            </w:pPr>
            <w:r>
              <w:rPr>
                <w:b/>
                <w:color w:val="70AD47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5-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BF1009 Genel Muhasebe 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 Öğr. Gör. Ahmet GÜLEÇ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SS113 İş Güvenliği ve Sağlığı I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( Dr. Öğr. Üyesi Gülferah BOZKAY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70AD47"/>
                <w:sz w:val="22"/>
                <w:szCs w:val="22"/>
              </w:rPr>
            </w:pPr>
            <w:r>
              <w:rPr>
                <w:b/>
                <w:color w:val="70AD47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-1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BF1009 Genel Muhasebe I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Öğr. Gör. Ahmet GÜLEÇ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F 1007 Genel Matematik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Öğr. Gör. Furkan AYDIN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141 Beden Eğitimi I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Öğr. Gör. Özlem GÜLTEKİN SU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-1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BF1001 </w:t>
            </w:r>
            <w:r>
              <w:rPr>
                <w:rStyle w:val="StrongEmphasis"/>
                <w:b w:val="false"/>
                <w:sz w:val="22"/>
                <w:szCs w:val="22"/>
              </w:rPr>
              <w:t>İktisada Giriş 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 Dr. Öğr. Üyesi Gülferah BOZKAY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BF1009 Genel Muhasebe I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Öğr. Gör. Ahmet GÜLEÇ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F 1007 Genel Matematik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(Öğr. Gör. Furkan AYDIN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141 Beden Eğitimi I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Öğr. Gör. Özlem GÜLTEKİN SU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3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ralkYok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ralkYok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ralkYok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ralkYok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ralkYok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3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BF1001 </w:t>
            </w:r>
            <w:r>
              <w:rPr>
                <w:rStyle w:val="StrongEmphasis"/>
                <w:b w:val="false"/>
                <w:sz w:val="22"/>
                <w:szCs w:val="22"/>
              </w:rPr>
              <w:t>İktisada Giriş I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 Dr. Öğr. Üyesi Gülferah BOZKAY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F1005 Bankacılığa Giriş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(Dr. Öğr. Üyesi Ferit ÖNDER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BBF1003 İşletme Bilimine Giriş (Dr. Öğr. Üyesi Elif KAR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SS103 Girişimcilik ve Strateji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(Dr. Öğr. Üyesi Elif KAR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BF1001 </w:t>
            </w:r>
            <w:r>
              <w:rPr>
                <w:rStyle w:val="StrongEmphasis"/>
                <w:b w:val="false"/>
                <w:sz w:val="22"/>
                <w:szCs w:val="22"/>
              </w:rPr>
              <w:t>İktisada Giriş I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 Dr. Öğr. Üyesi Gülferah BOZKAY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F1005 Bankacılığa Giriş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(Dr. Öğr. Üyesi Ferit ÖNDER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BBF1003 İşletme Bilimine Giriş (Dr. Öğr. Üyesi Elif KAR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SS103 Girişimcilik ve Strateji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(Dr. Öğr. Üyesi Elif KAR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Z121 İngilizce I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Öğr. Gör. Fevzi SÖNMEZ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F1005 Bankacılığa Giriş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(Dr. Öğr. Üyesi Ferit ÖNDER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BF1003 İşletme Bilimine Giriş (Dr. Öğr. Üyesi Elif KAR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Z101 Türk Dili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(Öğr. Gör. Zekeriya ARSLA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Z121 İngilizce 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Öğr. Gör. Fevzi SÖNMEZ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Z101 Türk Dili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(Öğr. Gör. Zekeriya ARSLA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u w:val="single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cs="Cambria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2:27:00Z</dcterms:created>
  <dc:creator>iibf-nbas</dc:creator>
  <dc:description/>
  <cp:keywords/>
  <dc:language>en-US</dc:language>
  <cp:lastModifiedBy>utlb</cp:lastModifiedBy>
  <cp:lastPrinted>2017-02-02T15:11:00Z</cp:lastPrinted>
  <dcterms:modified xsi:type="dcterms:W3CDTF">2018-09-14T12:56:00Z</dcterms:modified>
  <cp:revision>17</cp:revision>
  <dc:subject/>
  <dc:title>İktisadi ve İdari Bilimler Fakültesi 2012-2013 Eğitim-Öğretim Yılı Güz Yarıyılı Ders Programı</dc:title>
</cp:coreProperties>
</file>